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ru-RU"/>
        </w:rPr>
        <w:t>. марта 2018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ab/>
      </w:r>
      <w:r>
        <w:rPr>
          <w:rFonts w:cs="Arial" w:ascii="Arial" w:hAnsi="Arial"/>
          <w:caps/>
          <w:lang w:val="ru-RU"/>
        </w:rPr>
        <w:t>1. Мандат народног посланика Народне скупштине додељује се следећем кандидату са Изборне листе АЛЕКСАНДАР ВУЧИЋ – СРБИЈА ПОБЕЂУЈЕ</w:t>
      </w:r>
      <w:r>
        <w:rPr>
          <w:rFonts w:cs="Arial" w:ascii="Arial" w:hAnsi="Arial"/>
          <w:bCs/>
          <w:caps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551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НДРА БОЖ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</w:rPr>
              <w:t>1979</w:t>
            </w:r>
            <w:r>
              <w:rPr>
                <w:rFonts w:cs="Arial" w:ascii="Arial" w:hAnsi="Arial"/>
                <w:sz w:val="22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пломирани политико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</w:rPr>
              <w:t>Панчево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мољица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Ову одлуку доставити Народној скупштини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Републичка изборна комисија је констатовала да је 6. марта 2018. године примила</w:t>
      </w:r>
      <w:r>
        <w:rPr>
          <w:rFonts w:cs="Arial" w:ascii="Arial" w:hAnsi="Arial"/>
          <w:lang w:val="sr-RS"/>
        </w:rPr>
        <w:t xml:space="preserve"> допис Народне скупштине 01 Број 118-4200/17 од 6. марта 2018. године, са обавештењем да је Народна скупштина Републике Србије, на Првој седници Првог редовног заседања у 2018. години, одржаној 6. марта 2018. године, сагласно члану 88. став 1. тачка 2. и ст. 3. и 4. Закона о избору народних посланика, констатовала да је народном посланику ВЕСНИ РАКОЊАЦ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Весни Ракоњац, изабраној са Изборне листе АЛЕКСАНДАР ВУЧИЋ – СРБИЈА ПОБЕЂУЈЕ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САНДРИ БОЖИЋ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у под редним бројем 144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, у складу са чланом 92. став 7. Закона о избору народних посланика, кандидат Сандра Божић 6. марта 2018. године доставила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18/18</w:t>
        <w:br/>
        <w:t>У Београду, 6. март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8:00Z</dcterms:created>
  <dc:creator>Milan Culjkovic</dc:creator>
  <dc:description/>
  <cp:keywords/>
  <dc:language>en-US</dc:language>
  <cp:lastModifiedBy>RIK</cp:lastModifiedBy>
  <cp:lastPrinted>2018-03-06T13:06:00Z</cp:lastPrinted>
  <dcterms:modified xsi:type="dcterms:W3CDTF">2018-03-06T12:18:00Z</dcterms:modified>
  <cp:revision>7</cp:revision>
  <dc:subject/>
  <dc:title/>
</cp:coreProperties>
</file>